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 132</w:t>
        <w:tab/>
        <w:tab/>
        <w:tab/>
        <w:tab/>
        <w:tab/>
        <w:tab/>
        <w:tab/>
        <w:t>Name: 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ing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Rec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xam I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00 points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Multiple-choice (3 pts each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True or False?  In the somatosensory system, stretch receptors are only found on the dendrites of mechanoreceptors receptors that signal touch information.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Tru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Fal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hich of the following has both a small receptive field and is fast adapting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Pacinian corpuscl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uffini’s ending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Meissner’s crpuscl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Merkel’s dis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hich of the following is true about 2-point discrimination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t is the ability to discriminate if a single stimulus is deep pressure or light touch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Large receptive fields allow for greater 2-point discrimination than do small receptive fields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he back has the best 2-point discrimination due to it having very sparse receptive field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It is easiest on the lips and fingertips due to small dense receptive field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Which of the following is a true statemen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A) The fastest sensory neurons can conduct an action potential at 120 m/se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B) The fastest sensory information from the skin is conducted by A</w:t>
      </w:r>
      <w:r>
        <w:rPr>
          <w:rFonts w:cs="Times New Roman" w:ascii="Times New Roman" w:hAnsi="Times New Roman"/>
          <w:szCs w:val="24"/>
          <w:vertAlign w:val="subscript"/>
        </w:rPr>
        <w:t>β</w:t>
      </w:r>
      <w:r>
        <w:rPr>
          <w:rFonts w:cs="Times New Roman" w:ascii="Times New Roman" w:hAnsi="Times New Roman"/>
          <w:szCs w:val="24"/>
        </w:rPr>
        <w:t xml:space="preserve"> (beta) neuron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C) Nocioceptive information is sent by both A</w:t>
      </w:r>
      <w:r>
        <w:rPr>
          <w:rFonts w:cs="Times New Roman" w:ascii="Times New Roman" w:hAnsi="Times New Roman"/>
          <w:szCs w:val="24"/>
          <w:vertAlign w:val="subscript"/>
        </w:rPr>
        <w:t>δ</w:t>
      </w:r>
      <w:r>
        <w:rPr>
          <w:rFonts w:cs="Times New Roman" w:ascii="Times New Roman" w:hAnsi="Times New Roman"/>
          <w:szCs w:val="24"/>
        </w:rPr>
        <w:t xml:space="preserve"> (delta) and C fiber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) Which of the following is a true statement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There are 10 spinal nerves that emerge from the sacral portion of the spinal cord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spinal nerve in your sacral region contains both sensory and motor neuron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C) There are 12 lumbar dermatome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Which of the following is a true statement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Lateral inhibition is when touch information inhibits nocioceptive information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More of the primary somatosensory cortex is devoted to the lips that the elbow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he cell bodies for motor neurons are located in the dorsal root gangli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nsory information entering the spinal cord never makes direct connections with motor neuron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A pacinian corpuscle adapts to constant stimulation very slow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Which of the following statements is true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ome nocioceptors are polymodal (eg. respond to both scalding heat and noxious chemicals)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Nocioceptive information is relayed by both myelinated and non-myelinated neuron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Nocioceptors relay information about tissue damag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What of the following is true about secondary hyperalgesia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t is when you feel pain without having tissue damag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It is when there is no pain even when tissue damage is occurring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It is when a noicioceptor releases substance-P making making others more sensitiv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It is caused by histamine binding to blood vessel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It is when bradykinin binds to a nociocepto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) Which of the following statements is tru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A) A single neuron can send temperature information or nocioceptive information to the brain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Temperature information is only carried by non-myelinated neuron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Neurons carrying temperature information follow the same pathway as touch information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) Which of the following is a true statement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Touch information from your toe travels to your brain via the medial lemniscus pathway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neuron in your toe sending touch information extends all the way up to your medul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ouch information from your face doesn’t travel to your brain via the medial lemniscus pathway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) Which of the following is a true statement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ll of the muscle cells in a single motor unit are of the same typ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Motor neurons “know” which muscle cell type to connect with due to chemicals from the muscle cell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A large motor unit has more motor neurons than a small motor unit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ll of the above are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) Which of the following is a true statemen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High frequency sounds cause movement in the “floppy” part of the basilar membr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The tectorial membrane is a rigid structure that hair cells are pushed agains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C) When a hair cell stereocilia is bent, channels are opened and K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 leaves the cel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All of the above are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) Which of the following is a true statemen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The outer ear consists of the pinna, tympanic membrane and ossic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The ossicles act as levers to amplify the movement of membranes caused by sound wav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The tympanic membrane is smaller in area than the oval windo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All of the above are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) The attenuation reflex 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is caused by the contracting of two small muscles attached to ossic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amplifies sound from loud nois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dampens high frequency sounds better than low frequency sound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All of the abo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None of the above is tru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) True or False? Typically light must first pass through ganglion and bipolar cells before hitting photorecepto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Tr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Fal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36830</wp:posOffset>
                </wp:positionV>
                <wp:extent cx="838200" cy="1723390"/>
                <wp:effectExtent l="0" t="0" r="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723320"/>
                          <a:chOff x="0" y="0"/>
                          <a:chExt cx="83808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8380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1)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2)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3)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4)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5)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2.9pt;width:66pt;height:135.7pt" coordorigin="7755,58" coordsize="1320,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5;top:87;width:1319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1)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2)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3)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4)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5)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58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31) (4 pts) Given that light pattern A. causes a gangl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 to fire best, order the following light patterns (from best to wors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erms of their ability to stimulate the same ganglion cell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11125</wp:posOffset>
                </wp:positionV>
                <wp:extent cx="78105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38080"/>
                          <a:chOff x="0" y="0"/>
                          <a:chExt cx="7812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838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8080"/>
                            <a:ext cx="657360" cy="60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08520"/>
                            <a:ext cx="2379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8.75pt;width:61.5pt;height:66pt" coordorigin="6015,175" coordsize="1230,1320">
                <v:rect id="shape_0" fillcolor="#969696" stroked="t" o:allowincell="f" style="position:absolute;left:6015;top:175;width:509;height:13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stroked="t" o:allowincell="f" style="position:absolute;left:6210;top:361;width:1034;height: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40;top:661;width:374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0</wp:posOffset>
                </wp:positionV>
                <wp:extent cx="790575" cy="104711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47240"/>
                          <a:chOff x="0" y="0"/>
                          <a:chExt cx="79056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52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720"/>
                              <a:ext cx="65736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9160"/>
                              <a:ext cx="2379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7329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9.5pt;width:62.25pt;height:82.45pt" coordorigin="1650,190" coordsize="1245,1649">
                <v:group id="shape_0" style="position:absolute;left:1650;top:190;width:1245;height:1131">
                  <v:rect id="shape_0" fillcolor="#969696" stroked="t" o:allowincell="f" style="position:absolute;left:1650;top:190;width:1244;height:82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stroked="t" o:allowincell="f" style="position:absolute;left:1755;top:361;width:1034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085;top:661;width:374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70;top:1344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657225" cy="92964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929520"/>
                          <a:chOff x="0" y="0"/>
                          <a:chExt cx="65736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0440"/>
                              <a:ext cx="2379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6249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25pt;width:51.75pt;height:73.2pt" coordorigin="240,85" coordsize="1035,1464">
                <v:group id="shape_0" style="position:absolute;left:240;top:85;width:1035;height:960">
                  <v:oval id="shape_0" fillcolor="white" stroked="t" o:allowincell="f" style="position:absolute;left:240;top:85;width:1034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70;top:385;width:374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0;top:1069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53975</wp:posOffset>
                </wp:positionV>
                <wp:extent cx="657225" cy="94869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948600"/>
                          <a:chOff x="0" y="0"/>
                          <a:chExt cx="65736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0440"/>
                              <a:ext cx="23796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6249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4.25pt;width:51.75pt;height:74.7pt" coordorigin="3270,85" coordsize="1035,1494">
                <v:group id="shape_0" style="position:absolute;left:3270;top:85;width:1035;height:960">
                  <v:oval id="shape_0" stroked="t" o:allowincell="f" style="position:absolute;left:3270;top:85;width:1034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0;top:385;width:374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55;top:1069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53975</wp:posOffset>
                </wp:positionV>
                <wp:extent cx="65722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6.25pt;margin-top:4.25pt;width:51.7pt;height:4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69215</wp:posOffset>
                </wp:positionV>
                <wp:extent cx="23812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5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53035</wp:posOffset>
                </wp:positionV>
                <wp:extent cx="3810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2.0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53035</wp:posOffset>
                </wp:positionV>
                <wp:extent cx="38100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2.0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105727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fires best lit like th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4.5pt;mso-wrap-distance-left:9.05pt;mso-wrap-distance-right:9.05pt;mso-wrap-distance-top:0pt;mso-wrap-distance-bottom:0pt;margin-top:1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fires best lit like th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) (5 pts) Emily is born with no pinna on the sides of her head.  How will this effect the way she localizes where sound comes fro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) (3 pts) Why can’t you read Braille with your back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8) (3 pts) If you pinch yourself hard, why is there a sharp pain followed by a dull aching pai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) (4 pts) What would happen if you lost all of your myelinated sensory neurons in your foo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) (4 pts) If Fritz had damage to his spinal cord at the level of the belly-button, but only the left side was destroyed, how would this effect movement and sensation in both his right and left leg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4:00Z</dcterms:created>
  <dc:creator>VICTORIA  T. RICHARDS</dc:creator>
  <dc:description/>
  <cp:keywords/>
  <dc:language>en-US</dc:language>
  <cp:lastModifiedBy>A R</cp:lastModifiedBy>
  <dcterms:modified xsi:type="dcterms:W3CDTF">2008-11-11T18:14:00Z</dcterms:modified>
  <cp:revision>2</cp:revision>
  <dc:subject/>
  <dc:title>BIO132EXAM3</dc:title>
</cp:coreProperties>
</file>